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VVISO DI ERRATA CORRIGE/PRECISAZIONE/CHIARIMENTO ALLA LETTERA DI INVITO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i precisa che l’importo relativo al deposito cauzionale provvisorio del 2% è da intendersi di € 1000,00 (</w:t>
      </w:r>
      <w:r>
        <w:rPr>
          <w:rFonts w:cs="Calibri" w:ascii="Calibri" w:hAnsi="Calibri"/>
          <w:i/>
        </w:rPr>
        <w:t>mille</w:t>
      </w:r>
      <w:r>
        <w:rPr>
          <w:rFonts w:cs="Calibri" w:ascii="Calibri" w:hAnsi="Calibri"/>
        </w:rPr>
        <w:t xml:space="preserve">) e non quello erroneamente riportato nella lettera di invito di € 2000,00 </w:t>
      </w:r>
      <w:r>
        <w:rPr>
          <w:rFonts w:cs="Calibri" w:ascii="Calibri" w:hAnsi="Calibri"/>
          <w:i/>
        </w:rPr>
        <w:t>(duemila</w:t>
      </w:r>
      <w:r>
        <w:rPr>
          <w:rFonts w:cs="Calibri" w:ascii="Calibri" w:hAnsi="Calibri"/>
        </w:rPr>
        <w:t>) 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Si precisa altresì che il pagamento del contributo alla AVCP è stato calcolato sul limite massimo possibile di utilizzo della procedura di gara pari al valore soglia comunitar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n la pubblicazione del presente avviso si intende notificata a tutti i possibili concorrenti la variazione intervenuta di cui al superiore punto 1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1/11/2013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RUP 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Fto Dott. Salvatore Torris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45:00Z</dcterms:created>
  <dc:creator>Utente</dc:creator>
  <dc:description/>
  <cp:keywords/>
  <dc:language>en-US</dc:language>
  <cp:lastModifiedBy>Utente</cp:lastModifiedBy>
  <dcterms:modified xsi:type="dcterms:W3CDTF">2013-11-21T14:55:00Z</dcterms:modified>
  <cp:revision>2</cp:revision>
  <dc:subject/>
  <dc:title>ERRATA CORRIGE/PRECISAZIONE/CHIARIMENTO ALLA LETTERA DI INVITO </dc:title>
</cp:coreProperties>
</file>